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sz w:val="24"/>
          <w:lang w:val="fr-BE"/>
        </w:rPr>
      </w:pPr>
      <w:r>
        <w:rPr>
          <w:sz w:val="24"/>
          <w:lang w:val="fr-BE"/>
        </w:rPr>
        <w:drawing>
          <wp:inline distT="0" distB="0" distL="0" distR="0">
            <wp:extent cx="6267450" cy="519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drawing>
          <wp:inline distT="0" distB="0" distL="0" distR="0">
            <wp:extent cx="6729095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0090</wp:posOffset>
                </wp:positionH>
                <wp:positionV relativeFrom="paragraph">
                  <wp:posOffset>86995</wp:posOffset>
                </wp:positionV>
                <wp:extent cx="2952115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   pompe de circulation chaud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2   pompe de circulation chauff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3   pompe de charge E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4   pompe de bouclage E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   pompe de collecteur sol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6.75pt;mso-wrap-distance-left:9.05pt;mso-wrap-distance-right:9.05pt;mso-wrap-distance-top:0pt;mso-wrap-distance-bottom:0pt;margin-top:6.85pt;mso-position-vertical-relative:text;margin-left:2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   pompe de circulation chaudiè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2   pompe de circulation chauff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3   pompe de charge E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4   pompe de bouclage E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   pompe de collecteur so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005" cy="4364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6280" cy="4548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4477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0160" cy="3732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165" cy="4557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4075" cy="4589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255" cy="45218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695" cy="45224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0410" cy="4587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6280" cy="45046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6295" cy="4342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45821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4635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4075" cy="43440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0" cy="43999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8965" cy="4341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9945" cy="42551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7880" cy="45427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5330" cy="45453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255" cy="46094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6605" cy="46583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825" cy="44869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7860" cy="4283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7705" cy="4387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2830" cy="25266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0" w:header="425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Kabel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6858000" cy="568960"/>
              <wp:effectExtent l="0" t="0" r="0" b="0"/>
              <wp:wrapSquare wrapText="bothSides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40"/>
                            <w:gridCol w:w="7277"/>
                            <w:gridCol w:w="2083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4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t>LYCEE PROFESSIONNEL DU BATIMENT</w:t>
                                </w:r>
                              </w:p>
                            </w:tc>
                            <w:tc>
                              <w:tcPr>
                                <w:tcW w:w="7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TMSEC</w:t>
                                </w:r>
                              </w:p>
                            </w:tc>
                            <w:tc>
                              <w:tcPr>
                                <w:tcW w:w="20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OM :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27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ItcKabel-Medium" w:hAnsi="ItcKabel-Medium" w:cs="ItcKabel-Medium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  <w:t>TRAVAUX PRATIQUES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 : LA REGULATION</w:t>
                                </w:r>
                              </w:p>
                            </w:tc>
                            <w:tc>
                              <w:tcPr>
                                <w:tcW w:w="20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DATE :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27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ItcKabel-Medium" w:hAnsi="ItcKabel-Medium" w:cs="ItcKabel-Medium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ItcKabel-Medium" w:ascii="ItcKabel-Medium" w:hAnsi="ItcKabel-Medium"/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ItcKabel-Medium" w:hAnsi="ItcKabel-Medium" w:cs="ItcKabel-Medium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ItcKabel-Medium" w:ascii="ItcKabel-Medium" w:hAnsi="ItcKabel-Medium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ItcKabel-Medium" w:ascii="ItcKabel-Medium" w:hAnsi="ItcKabel-Medium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  <w:rFonts w:cs="ItcKabel-Medium" w:ascii="ItcKabel-Medium" w:hAnsi="ItcKabel-Medium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  <w:rFonts w:cs="ItcKabel-Medium" w:ascii="ItcKabel-Medium" w:hAnsi="ItcKabel-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  <w:rFonts w:cs="ItcKabel-Medium" w:ascii="ItcKabel-Medium" w:hAnsi="ItcKabel-Medium"/>
                                  </w:rPr>
                                  <w:t>14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  <w:rFonts w:cs="ItcKabel-Medium" w:ascii="ItcKabel-Medium" w:hAnsi="ItcKabel-Medium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ItcKabel-Medium" w:ascii="ItcKabel-Medium" w:hAnsi="ItcKabel-Medium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 sur </w:t>
                                </w:r>
                                <w:r>
                                  <w:rPr>
                                    <w:rFonts w:cs="ItcKabel-Medium" w:ascii="ItcKabel-Medium" w:hAnsi="ItcKabel-Medium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  <w:rFonts w:cs="ItcKabel-Medium" w:ascii="ItcKabel-Medium" w:hAnsi="ItcKabel-Medium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  <w:rFonts w:cs="ItcKabel-Medium" w:ascii="ItcKabel-Medium" w:hAnsi="ItcKabel-Medium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  <w:rFonts w:cs="ItcKabel-Medium" w:ascii="ItcKabel-Medium" w:hAnsi="ItcKabel-Medium"/>
                                  </w:rPr>
                                  <w:t>14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bCs/>
                                    <w:rFonts w:cs="ItcKabel-Medium" w:ascii="ItcKabel-Medium" w:hAnsi="ItcKabel-Medium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4.8pt;mso-wrap-distance-left:7.05pt;mso-wrap-distance-right:7.05pt;mso-wrap-distance-top:0pt;mso-wrap-distance-bottom:0pt;margin-top:21.8pt;mso-position-vertical-relative:page;margin-left:-14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40"/>
                      <w:gridCol w:w="7277"/>
                      <w:gridCol w:w="2083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44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t>LYCEE PROFESSIONNEL DU BATIMENT</w:t>
                          </w:r>
                        </w:p>
                      </w:tc>
                      <w:tc>
                        <w:tcPr>
                          <w:tcW w:w="7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MSEC</w:t>
                          </w:r>
                        </w:p>
                      </w:tc>
                      <w:tc>
                        <w:tcPr>
                          <w:tcW w:w="20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M :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27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ItcKabel-Medium" w:hAnsi="ItcKabel-Medium" w:cs="ItcKabel-Medium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  <w:t>TRAVAUX PRATIQUES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 : LA REGULATION</w:t>
                          </w:r>
                        </w:p>
                      </w:tc>
                      <w:tc>
                        <w:tcPr>
                          <w:tcW w:w="20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DATE :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27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ItcKabel-Medium" w:hAnsi="ItcKabel-Medium" w:cs="ItcKabel-Medium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ItcKabel-Medium" w:ascii="ItcKabel-Medium" w:hAnsi="ItcKabel-Medium"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ItcKabel-Medium" w:hAnsi="ItcKabel-Medium" w:cs="ItcKabel-Medium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tcKabel-Medium" w:ascii="ItcKabel-Medium" w:hAnsi="ItcKabel-Medium"/>
                              <w:b/>
                              <w:bCs/>
                              <w:sz w:val="24"/>
                              <w:szCs w:val="24"/>
                            </w:rPr>
                            <w:t xml:space="preserve">Page </w:t>
                          </w:r>
                          <w:r>
                            <w:rPr>
                              <w:rFonts w:cs="ItcKabel-Medium" w:ascii="ItcKabel-Medium" w:hAnsi="ItcKabel-Medium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ItcKabel-Medium" w:ascii="ItcKabel-Medium" w:hAnsi="ItcKabel-Medium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ItcKabel-Medium" w:ascii="ItcKabel-Medium" w:hAnsi="ItcKabel-Medium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ItcKabel-Medium" w:ascii="ItcKabel-Medium" w:hAnsi="ItcKabel-Medium"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ItcKabel-Medium" w:ascii="ItcKabel-Medium" w:hAnsi="ItcKabel-Medium"/>
                            </w:rPr>
                            <w:fldChar w:fldCharType="end"/>
                          </w:r>
                          <w:r>
                            <w:rPr>
                              <w:rFonts w:cs="ItcKabel-Medium" w:ascii="ItcKabel-Medium" w:hAnsi="ItcKabel-Medium"/>
                              <w:b/>
                              <w:bCs/>
                              <w:sz w:val="24"/>
                              <w:szCs w:val="24"/>
                            </w:rPr>
                            <w:t xml:space="preserve"> sur </w:t>
                          </w:r>
                          <w:r>
                            <w:rPr>
                              <w:rFonts w:cs="ItcKabel-Medium" w:ascii="ItcKabel-Medium" w:hAnsi="ItcKabel-Medium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ItcKabel-Medium" w:ascii="ItcKabel-Medium" w:hAnsi="ItcKabel-Medium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ItcKabel-Medium" w:ascii="ItcKabel-Medium" w:hAnsi="ItcKabel-Medium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ItcKabel-Medium" w:ascii="ItcKabel-Medium" w:hAnsi="ItcKabel-Medium"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ItcKabel-Medium" w:ascii="ItcKabel-Medium" w:hAnsi="ItcKabel-Medium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u w:val="single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i/>
      <w:iCs/>
      <w:sz w:val="24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Comic Sans MS" w:hAnsi="Comic Sans MS" w:cs="Comic Sans MS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Lgende">
    <w:name w:val="Légende"/>
    <w:basedOn w:val="Normal"/>
    <w:next w:val="Normal"/>
    <w:qFormat/>
    <w:pPr>
      <w:jc w:val="both"/>
    </w:pPr>
    <w:rPr>
      <w:i/>
      <w:iCs/>
      <w:lang w:val="fr-BE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35:00Z</dcterms:created>
  <dc:creator>SIBOLD Hervé</dc:creator>
  <dc:description/>
  <cp:keywords/>
  <dc:language>en-US</dc:language>
  <cp:lastModifiedBy>CFA PRIOUX</cp:lastModifiedBy>
  <cp:lastPrinted>2015-11-23T13:31:00Z</cp:lastPrinted>
  <dcterms:modified xsi:type="dcterms:W3CDTF">2015-11-23T12:31:00Z</dcterms:modified>
  <cp:revision>9</cp:revision>
  <dc:subject/>
  <dc:title>1</dc:title>
</cp:coreProperties>
</file>